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bCs/>
          <w:sz w:val="24"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 THUYẾT MINH Ý TƯỞNG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ộc thi Ý tưởng khoa học tỉnh Bà Rịa – Vũng Tàu lần thứ II năm 2016- 2017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83185</wp:posOffset>
                </wp:positionV>
                <wp:extent cx="201104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9.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Tên ý tưởng dự thi</w:t>
      </w:r>
      <w:r>
        <w:rPr>
          <w:sz w:val="26"/>
          <w:szCs w:val="26"/>
        </w:rPr>
        <w:t xml:space="preserve">: (ghi như trong Phiếu dự thi)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Tác giả/ Nhóm tác giả</w:t>
      </w:r>
      <w:r>
        <w:rPr>
          <w:sz w:val="26"/>
          <w:szCs w:val="26"/>
        </w:rPr>
        <w:t xml:space="preserve">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Một số gợi ý xây dựng bản thuyết minh ý tưởng dự th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Cơ sở đề xuất ý t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Sự cần thiết triển khai ý tưởng: Đánh giá thực trạng hiện nay (gắn với ý tưởng đề xuất); những vấn đề tồn tại, cần khắc phục và giải quyế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Mục tiêu đạt được của ý tưởng: Thực hiện ý tưởng sẽ đạt được mục tiêu gì, giải quyết vần đề gì? Sản phẩm cụ thể ra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đề xuất ý tưởng: Căn cứ pháp lý; tiêu chuẩn, quy chuẩn; kinh nghiệm thực tiễn;… để đảm bảo sự đúng đắn, tin cậy của ý tưở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Nội dung ý t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Nêu rõ nội dung ý tưởng để đạt được mục tiêu đề ra: điều kiện, quá trình hình thành và các bước triển khai thực hiện ý t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Điểm mới, sáng tạo của ý t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ính khả thi, khả năng triển khai ý tưởng với điều kiện thực tiễn tại địa phươ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Dự kiến kết quả đạt đư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 xml:space="preserve">Những kết quả, lợi ích (kinh tế, xã hội, môi trường…) khi triển khai ý tưởng mang lạ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So sánh, tính toán thông qua các chỉ tiêu định tính và định lượng (nếu có) trước và sau thực hiện ý tưở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Đề xuất, khuyến nghị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ab/>
        <w:t>Đề xuất, khuyến nghị cụ thể đối với tổ chức, cá nhân liên quan đối với việc triển khai ý tưởn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.........................., ngày .... tháng ..... năm 20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Tác giả (hoặc đại diện tác giả)</w:t>
      </w:r>
      <w:r>
        <w:rPr>
          <w:sz w:val="26"/>
          <w:szCs w:val="26"/>
        </w:rPr>
        <w:br/>
        <w:t xml:space="preserve">                                                                      (Ký và ghi rõ họ, tên)</w:t>
        <w:br/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Admin</dc:creator>
  <dc:description/>
  <cp:keywords/>
  <dc:language>en-US</dc:language>
  <cp:lastModifiedBy>Hue Le Thi</cp:lastModifiedBy>
  <cp:lastPrinted>2016-11-27T09:15:00Z</cp:lastPrinted>
  <dcterms:modified xsi:type="dcterms:W3CDTF">2017-04-26T07:14:00Z</dcterms:modified>
  <cp:revision>2</cp:revision>
  <dc:subject/>
  <dc:title>UỶ BAN NHÂN DÂN</dc:title>
</cp:coreProperties>
</file>